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1. Индивидуальная 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ч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должност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План изданий Санкт-Петербургской государственной консерватории имени Н.А. Римского-Корсакова на 2020 год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звание; вид издания; специальность / направление подготовки; объем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сдачи руко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афедры; подпись)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1. Индивидуальная зая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8:00Z</dcterms:created>
  <dc:creator>Diskin</dc:creator>
  <dc:description/>
  <dc:language>en-US</dc:language>
  <cp:lastModifiedBy>Diskin</cp:lastModifiedBy>
  <dcterms:modified xsi:type="dcterms:W3CDTF">2019-09-17T13:49:00Z</dcterms:modified>
  <cp:revision>1</cp:revision>
  <dc:subject/>
  <dc:title/>
</cp:coreProperties>
</file>